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чи в фонд Научной библиотеки электронной коп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го издания, выпущенного кафедр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ужебного произвед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20__г.                                                №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том, что кафедра (указать полное название кафедры) ФГАОУ ВО РНИМУ им. Н.И. Пирогова Минздрава России,  в лице заведующего кафедрой (указать ФИО полностью) </w:t>
      </w:r>
      <w:r>
        <w:rPr>
          <w:rFonts w:cs="Times New Roman" w:ascii="Times New Roman" w:hAnsi="Times New Roman"/>
          <w:b/>
          <w:sz w:val="28"/>
          <w:szCs w:val="28"/>
        </w:rPr>
        <w:t>безвозмездно</w:t>
      </w:r>
      <w:r>
        <w:rPr>
          <w:rFonts w:cs="Times New Roman" w:ascii="Times New Roman" w:hAnsi="Times New Roman"/>
          <w:sz w:val="28"/>
          <w:szCs w:val="28"/>
        </w:rPr>
        <w:t xml:space="preserve"> передает в фонд Научной библиотеки ФГАОУ ВО РНИМУ им. Н.И. Пирогова Минздрава России электронную копию учебно-методического издания (указать полное название и год выпуска издания)  в виде файла в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формате для размещения в ЭБС РНИМУ им. Н.И. Пирогова. Кафедра рекомендует данное  издание в качестве основного или доп</w:t>
      </w:r>
      <w:r>
        <w:rPr/>
        <w:t xml:space="preserve">олнительного пособия (указать) по учебной дисциплине (указать  название дисциплины) для студентов следующих факультетов, курсов (перечислить кому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99"/>
        <w:gridCol w:w="2299"/>
        <w:gridCol w:w="2299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интернам, ординаторам, аспирантам (нужное подчеркнут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        __________         ФИО        «___»_____20__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звание кафедр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л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я и уч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 Научной библиотеки   _________ Н.Е. Касьяненко«___»_____20__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8:00Z</dcterms:created>
  <dc:creator>Довгошей Светлана Яковлевна</dc:creator>
  <dc:description/>
  <dc:language>en-US</dc:language>
  <cp:lastModifiedBy>Довгошей Светлана Яковлевна</cp:lastModifiedBy>
  <dcterms:modified xsi:type="dcterms:W3CDTF">2020-10-08T12:18:00Z</dcterms:modified>
  <cp:revision>2</cp:revision>
  <dc:subject/>
  <dc:title/>
</cp:coreProperties>
</file>