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а-передачи</w:t>
      </w:r>
    </w:p>
    <w:p>
      <w:pPr>
        <w:pStyle w:val="Normal"/>
        <w:tabs>
          <w:tab w:val="clear" w:pos="708"/>
          <w:tab w:val="left" w:pos="675" w:leader="none"/>
          <w:tab w:val="center" w:pos="4677" w:leader="none"/>
          <w:tab w:val="left" w:pos="67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к договору пожертвования                        от  _________________  20__ г.</w:t>
        <w:tab/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г. Москва                                                             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нижеподписавшиеся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ражданин Российской Федерации (указать фамилию, имя и отчество полностью, а также число, месяц и год рождения),  адрес места регистрации:___________, паспорт __________выдан _________, проживающий по адресу: г. __________,   именуемый в дальнейшем «Жертвователь», с одной стороны, и федеральное государственное автономное образовательное учреждение высшего образования «Российский национальный исследовательский медицинский университет имени Н.И. Пирогова» Министерства здравоохранения  Российской Федерации в лице Первого проректора – проректора по стратегическому развитию Надарейшвили Георгия Гивиевича, действующей на основании доверенности № 72 от 20.02.2025 г., именуемый в дальнейшем «Жертвоприниматель», с другой стороны, заключили настоящий АКТ о нижеследующем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Настоящим стороны подтверждают, что книги в кол-ве___ экземпляров переданы «Жертвователем» и приняты «Жертвопринимателем» согласно договору пожертвования от «____» _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АКТ составлен в двух экземпляр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ртвователь:   </w:t>
            </w:r>
          </w:p>
          <w:p>
            <w:pPr>
              <w:pStyle w:val="Normal"/>
              <w:spacing w:lineRule="auto" w:line="240" w:before="0" w:after="0"/>
              <w:ind w:left="-902" w:firstLine="90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Указать Ф.И.О. полностью</w:t>
            </w:r>
          </w:p>
          <w:p>
            <w:pPr>
              <w:pStyle w:val="Normal"/>
              <w:spacing w:lineRule="auto" w:line="240" w:before="0" w:after="0"/>
              <w:ind w:left="-902" w:firstLine="902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2"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2"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2" w:firstLine="9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-902" w:firstLine="90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/               /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ртвоприниматель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проректор -  проректор п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тегическому развитию ФГАОУ ВО РНИМУ  им. Н.И. Пирогова Минздрава России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Г. Надарейшвили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           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3:37:00Z</dcterms:created>
  <dc:creator>User</dc:creator>
  <dc:description/>
  <cp:keywords/>
  <dc:language>en-US</dc:language>
  <cp:lastModifiedBy>Довгошей Светлана Яковлевна</cp:lastModifiedBy>
  <cp:lastPrinted>2012-05-16T14:23:00Z</cp:lastPrinted>
  <dcterms:modified xsi:type="dcterms:W3CDTF">2025-03-11T10:47:00Z</dcterms:modified>
  <cp:revision>7</cp:revision>
  <dc:subject/>
  <dc:title>Приложение №2 к договору пожертвования №____</dc:title>
</cp:coreProperties>
</file>