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ПОЖЕР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осква                                                                                                       «____» _________ 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Российской Федерации (указать Ф.И.О. полностью), именуемый в дальнейшем «Жертвователь», с одной стороны, и Федеральное государственное автономное образовательное учреждение высшего образования «Российский национальный исследовательский медицинский университет имени Н.И. Пирогова» Министерства здравоохранения  Российской Федерации, именуемое в дальнейшем «Жертвоприниматель», в лице первого проректора – проректора по стратегическому развитию Надарейшвили Георгия Гивиевича, действующей на основании доверенности № 72 от 20.02.2025 г. с другой стороны, совместно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соответствии с настоящим Договором Жертвователь обязуется безвозмездно передать в собственность Жертвопринимателя книги согласно списку (Приложение №1 к настоящему Договору), для использования в целях содействия осуществлению образовательной деятельности, в соответствии с уставной деятельностью Университ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Жертвователь передает книги по акту приема-передачи, подписываемому Сторонами в течение 3 дней с момента подписания настоящего Дого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ниги считаются переданными с момента подписания Сторонами акта приема-пере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Жертвов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 В течение 3 дней с момента подписания настоящего Договора передать Жертвопринимателю книги, указанные в приложении № 1 к настоящему Договор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Жертвова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Проверять цели, в соответствии с которыми Жертвоприниматель использует Кни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2. В случае использования Жертвопринимателем Книг не в соответствии с указанным целевым назначением или изменения целевого назначения, потребовать отмены Пожертв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Жертвоприним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Принять Кни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Использовать полученные Книги в соответствии с целевым назначением, предусмотренным в п.1.1.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Жертвопринима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1. В любое время до передачи ему Книг от них отказаться. Отказ должен быть совершен в письменной форме. В этом случае настоящий Договор считается расторгнутым с момента получения Жертвователем отказ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ОНФИДЕН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Условия настоящего Договора и дополнительных соглашений к нему конфиденциальны и не подлежат разглаш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Все споры и разногласия, которые могут возникнуть между Сторонами по вопросам, не нашедшим своего разрешения в настоящем Договоре, будут разрешаться путем переговоров на основе действующего законодательства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ри неурегулировании в процессе переговоров спорных вопросов споры разрешаются в судебном порядке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Настоящий Договор вступает в силу с момента его подписания и действует до полного выполнения сторонами всех принятых на себя обязательств в соответствии с условиями настоящего Договора (подписания сторонами акта приема-передач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Во всем остальном, что не предусмотрено настоящим Договором, Стороны руководствуются действующим законодательством Российской Федерации. Приложение к настоящему Договору составляет его неотъемлемую ча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Любые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  Перечень приложений к настоящему Договор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ложение № 1 « Список передаваемых  книг» на1ли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ртвов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ть ФИО полностью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места регистрации:                                                                                                                                               Паспортные данны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ртвопринимател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АОУ ВО РНИМУ им. Н.И. Пирогова Минздрава России, 117513, г. Москв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Островитянова, д.1, стр.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7728095113, КПП 772801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ТО 45293578000 ОКПО 019632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ВЭД 85.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ФК по г.Москве ( ФГАОУ ВО РНИМУ им Н.И. Пирогова Минздрава Ро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/с 30736Г96380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 Банка России по ЦФО/УФК по г. Москве г. 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К 0045259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/с 40102810545370000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2146430000000173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right="4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righ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ртвоприниматель: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Жертвоват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righ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роректор – прорект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righ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атегическому развитию  ФГАОУ ВО </w:t>
        <w:tab/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</w:rPr>
        <w:t>Указать Ф.И.О. пол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902"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НИМУ им. Н.И. Пирогова Минздрава России</w:t>
      </w:r>
    </w:p>
    <w:p>
      <w:pPr>
        <w:pStyle w:val="Normal"/>
        <w:spacing w:lineRule="auto" w:line="240" w:before="0" w:after="0"/>
        <w:ind w:left="-902" w:firstLine="90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2"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.Г. Надарейшвили /</w:t>
        <w:tab/>
        <w:t xml:space="preserve">        ____________________/                      / </w:t>
      </w:r>
    </w:p>
    <w:p>
      <w:pPr>
        <w:pStyle w:val="Normal"/>
        <w:spacing w:lineRule="auto" w:line="240" w:before="0" w:after="0"/>
        <w:ind w:left="514" w:firstLine="19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902"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2"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2"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</w:t>
        <w:tab/>
        <w:t xml:space="preserve">   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35:00Z</dcterms:created>
  <dc:creator>User</dc:creator>
  <dc:description/>
  <cp:keywords/>
  <dc:language>en-US</dc:language>
  <cp:lastModifiedBy>Довгошей Светлана Яковлевна</cp:lastModifiedBy>
  <cp:lastPrinted>2012-05-17T11:01:00Z</cp:lastPrinted>
  <dcterms:modified xsi:type="dcterms:W3CDTF">2025-03-11T09:42:00Z</dcterms:modified>
  <cp:revision>9</cp:revision>
  <dc:subject/>
  <dc:title>ДОГОВОР ПОЖЕРТВОВАНИЯ №___</dc:title>
</cp:coreProperties>
</file>