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пожертвования    от «___» _______20__ года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Список передаваемых  книг 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36"/>
        <w:gridCol w:w="2529"/>
        <w:gridCol w:w="843"/>
        <w:gridCol w:w="1011"/>
      </w:tblGrid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автор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, изд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-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17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ртвоприниматель: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ертвов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right="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роректор – прор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атегическому развитию ФГАОУ ВО </w:t>
        <w:tab/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Указать ФИО 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02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ИМУ им. Н.И. Пирогова Минздрава России</w:t>
      </w:r>
    </w:p>
    <w:p>
      <w:pPr>
        <w:pStyle w:val="Normal"/>
        <w:spacing w:lineRule="auto" w:line="240" w:before="0" w:after="0"/>
        <w:ind w:left="-902" w:firstLine="9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2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Г. Надарейшвили /</w:t>
        <w:tab/>
        <w:t xml:space="preserve">        __________________/   указать ФИО  / </w:t>
      </w:r>
    </w:p>
    <w:p>
      <w:pPr>
        <w:pStyle w:val="Normal"/>
        <w:spacing w:lineRule="auto" w:line="240" w:before="0" w:after="0"/>
        <w:ind w:left="514" w:firstLine="1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6:00Z</dcterms:created>
  <dc:creator>User</dc:creator>
  <dc:description/>
  <cp:keywords/>
  <dc:language>en-US</dc:language>
  <cp:lastModifiedBy>Довгошей Светлана Яковлевна</cp:lastModifiedBy>
  <cp:lastPrinted>2012-01-24T15:47:00Z</cp:lastPrinted>
  <dcterms:modified xsi:type="dcterms:W3CDTF">2025-03-11T09:44:00Z</dcterms:modified>
  <cp:revision>5</cp:revision>
  <dc:subject/>
  <dc:title/>
</cp:coreProperties>
</file>