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Научной библиот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О РНИМУ им. Н.И. Пирог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Довгошей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одписку на периодические издания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НИМУ им. Н.И.Пирог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(название подразделения)</w:t>
      </w:r>
    </w:p>
    <w:p>
      <w:pPr>
        <w:pStyle w:val="Normal"/>
        <w:tabs>
          <w:tab w:val="clear" w:pos="708"/>
          <w:tab w:val="left" w:pos="3969" w:leader="none"/>
        </w:tabs>
        <w:ind w:right="-144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 оформить подписку на</w:t>
      </w:r>
      <w:r>
        <w:rPr>
          <w:sz w:val="20"/>
          <w:szCs w:val="20"/>
        </w:rPr>
        <w:t xml:space="preserve">  _________________ </w:t>
      </w:r>
      <w:r>
        <w:rPr>
          <w:rFonts w:cs="Times New Roman" w:ascii="Times New Roman" w:hAnsi="Times New Roman"/>
          <w:sz w:val="20"/>
          <w:szCs w:val="20"/>
        </w:rPr>
        <w:t xml:space="preserve">на следующие периодические издания: </w:t>
        <w:br/>
        <w:t xml:space="preserve">                                                                     (календарный год)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  <w:br/>
              <w:t xml:space="preserve">по объединенному каталог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а России» или каталог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та России»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нные издания являются необходимыми для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ь обоснование необходимости наличия периодических изданий в подразделении) 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</w:t>
      </w:r>
      <w:r>
        <w:rPr>
          <w:sz w:val="24"/>
          <w:szCs w:val="24"/>
        </w:rPr>
        <w:t xml:space="preserve">           ____________________  __________________________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(подпись)                                         (Ф.И.О.)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ПРЕДОСТАВЛЕНИЯ ЗАЯВКИ В БИБЛИОТЕ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5 сентября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Издания, не входящие в подписной объединенный каталог «Пресса России» или каталог «Почта России», библиотекой не выписываются!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здания выписываются только для формирования фондов Научной библиотеки. Все выписываемые издания хранятся в фондах Научной библиотеки и выдаются пользователям в соответствии с Правилами пользования Научной библиотеко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Заявка обязательно согласовывается проректором, курирующим подразделение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3:00Z</dcterms:created>
  <dc:creator>Секретарь</dc:creator>
  <dc:description/>
  <cp:keywords/>
  <dc:language>en-US</dc:language>
  <cp:lastModifiedBy>Довгошей Светлана Яковлевна</cp:lastModifiedBy>
  <dcterms:modified xsi:type="dcterms:W3CDTF">2022-06-14T09:49:00Z</dcterms:modified>
  <cp:revision>5</cp:revision>
  <dc:subject/>
  <dc:title/>
</cp:coreProperties>
</file>