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360"/>
        <w:jc w:val="center"/>
        <w:rPr>
          <w:caps/>
        </w:rPr>
      </w:pPr>
      <w:r>
        <w:rPr>
          <w:caps/>
        </w:rPr>
        <w:t>Лицензионный договор №</w:t>
      </w:r>
    </w:p>
    <w:p>
      <w:pPr>
        <w:pStyle w:val="Normal"/>
        <w:autoSpaceDE w:val="false"/>
        <w:ind w:firstLine="360"/>
        <w:jc w:val="center"/>
        <w:rPr>
          <w:caps/>
        </w:rPr>
      </w:pPr>
      <w:r>
        <w:rPr>
          <w:caps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 xml:space="preserve">                           «___» _________ 20_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ФГАОУ ВО РНИМУ им. Н.И. Пирогова Минздрава России), именуемое в дальнейшем «Лицензиат», в лице проректора по учебной работе Милушкиной Ольги Юрьевны, действующей на основании доверенности № 324 от 30.10.2023, с одной стороны,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(ые) в дальнейшем «Лицензиар», с другой стороны, совместно именуемые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18.07.2011 № 223-ФЗ «О закупках товаров, работ, услуг отдельными видами юридических лиц» и подпунктом 18 пункта 4.1.1. Положения о закупке, товаров, работ, услуг Лицензиата заключили настоящий договор (далее – «Договор)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1. По условиям настоящего договора Лицензиар, являющийся автором и обладателем исключительных прав в отношении </w:t>
      </w:r>
      <w:r>
        <w:rPr>
          <w:color w:val="FF0000"/>
        </w:rPr>
        <w:t>у</w:t>
      </w:r>
      <w:r>
        <w:rPr>
          <w:color w:val="FF0000"/>
        </w:rPr>
        <w:t>чебник</w:t>
      </w:r>
      <w:r>
        <w:rPr>
          <w:color w:val="FF0000"/>
        </w:rPr>
        <w:t>а</w:t>
      </w:r>
      <w:r>
        <w:rPr>
          <w:color w:val="FF0000"/>
        </w:rPr>
        <w:t xml:space="preserve"> / учебного пособ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студентов</w:t>
      </w:r>
      <w:r>
        <w:rPr/>
        <w:t xml:space="preserve"> «</w:t>
      </w:r>
      <w:r>
        <w:rPr>
          <w:color w:val="FF0000"/>
        </w:rPr>
        <w:t>НАЗВАНИЕ</w:t>
      </w:r>
      <w:r>
        <w:rPr/>
        <w:t>», авторы (далее – Произведение), предоставляет исключительные права на его использование Лицензиату на условиях настоящего договора, а Лицензиат за предоставление этих прав уплачивает Лицензиару вознаграждение в порядке, установленном настоящим договором.</w:t>
      </w:r>
    </w:p>
    <w:p>
      <w:pPr>
        <w:pStyle w:val="Normal"/>
        <w:jc w:val="both"/>
        <w:rPr/>
      </w:pPr>
      <w:r>
        <w:rPr/>
        <w:t>1.2. Лицензиар предоставляет Лицензиату право использования Произведения в предусмотренных настоящим договором пределах без сохранения за Лицензиаром права выдачи лицензий другим лицам в течение срока действия настоящего договора.</w:t>
      </w:r>
    </w:p>
    <w:p>
      <w:pPr>
        <w:pStyle w:val="Normal"/>
        <w:jc w:val="both"/>
        <w:rPr/>
      </w:pPr>
      <w:r>
        <w:rPr/>
        <w:t>1.3. Детальное описание Произведения, лицензия на которое передается по настоящему договору, указано в приложении к настоящему договору, являющемся его неотъемлемой частью.</w:t>
      </w:r>
    </w:p>
    <w:p>
      <w:pPr>
        <w:pStyle w:val="Normal"/>
        <w:jc w:val="both"/>
        <w:rPr/>
      </w:pPr>
      <w:r>
        <w:rPr/>
        <w:t>1.4. Перечень передаваемых прав, порядок, и способы их использования, территориально-временные пределы установлены соответствующими разделам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5. Лицензиат настоящим гарантирует, что использование Произведения будет осуществляться исключительно способами, определенными настоящим Договором.1.6. Лицензиар настоящим гарантирует, чт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н является законным правообладателем; </w:t>
      </w:r>
    </w:p>
    <w:p>
      <w:pPr>
        <w:pStyle w:val="Normal"/>
        <w:jc w:val="both"/>
        <w:rPr>
          <w:lang w:eastAsia="ru-RU"/>
        </w:rPr>
      </w:pPr>
      <w:r>
        <w:rPr/>
        <w:t xml:space="preserve">- располагает всеми необходимыми правомочиями на использование любых составных частей Произведения, в том числе иллюстраций, а также что любое использование указанных объектов в Произведении не нарушает законодательство Российской Федерации, </w:t>
      </w:r>
      <w:r>
        <w:rPr>
          <w:lang w:eastAsia="ru-RU"/>
        </w:rPr>
        <w:t>не нарушает каких-либо прав третьих лиц, а также право, применимое к Произвед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момент вступления в силу настоящего договора Лицензиару ничего не известно о правах третьих лиц, которые могут быть нарушены подписанием настоящего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на момент заключения настоящего договора исключительные права на Произведение не отчуждены, не заложены и исключительная лицензия на них не предоставлена иным лицам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на момент заключения настоящего договора права Лицензиара на Произведение не оспорены в суде</w:t>
      </w:r>
      <w:r>
        <w:rPr>
          <w:color w:val="333333"/>
          <w:lang w:eastAsia="ru-RU"/>
        </w:rPr>
        <w:t xml:space="preserve"> или иным законным способ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Лицензиат настоящим гарантирует, что в случае предъявления каких-либо претензий относительно Произведения доведет такие претензии до сведения Лицензиара. В случае предъявления к Лицензиату претензий или исковых требований, связанных с нарушением Лицензиаром исключительных прав на Произведение, Лицензиар обязуется обеспечить Лицензиата необходимыми документами, оказать содействие в ведении переговоров с данными лиц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</w:rPr>
        <w:t>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Лицензиар передает Лицензиату право использования Произведения на условиях исключительной лицензии следующими способами: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аво на воспроизведение Произведения, то есть изготовление одного и более экземпляра Произведения или его части в любой материальной форме; при этом условия об изготовлении экземпляра Произведения в форме звуковой записи определяются дополнительным соглашением к настоящему договору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путем продажи или иного отчуждения его оригинала или экземпляров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аво на публичный показ Произведения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право на импорт оригинала или экземпляров Произведения в целях распространения;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аво на сдачу в прокат оригинала или экземпляра Произведения;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право на публичное исполнение Произведения;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право на сообщение в эфир;</w:t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1.8. право на сообщение по кабелю;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право использовать метаданные Произведений (название, имя автора (правообладателя), аннотации, библиографические материалы и проч.) для включения в различные базы данных и право на переработку Произведения в рамках, оправдываемых целью извлечения метаданных</w:t>
      </w:r>
    </w:p>
    <w:p>
      <w:pPr>
        <w:pStyle w:val="ConsPlusNonforma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право на доведение Произведения до всеобщего сведения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Лицензиар, в дополнение к правам, обозначенным в п.2.1 настоящего договора, настоящим предоставляет Лицензиату право осуществлять редактирование, рецензирование, оформление Произведения, в том числе путем снабжения предисловиями, послесловиями, комментариями, путем внесения иллюстраций, выбора шрифта, которым Произведение будет напечатано при воспроизведении, выполнения иных, необходимых для полиграфического производства работ и действий, в том числе заключения договоров с полиграфическими предприятиями, транспортными предприятиями, а также право размещать на экземплярах Произведения (в Произведении) материалы рекламного и информационного характер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Лицензиат вправе передавать полученные от Лицензиара по настоящему договору права третьим лиц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Лицензиар предоставляет Лицензиату право изменить наименование Произведения, руководствуясь коммерческой рыночной конъюнктур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Лицензиат обязуется указывать имя автора (право автора на имя) на каждом экземпляре Произведения, изготовленного Лицензиатом и (или) с его ведома третьими лицами промышленным способ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Лицензиат обязуется соблюдать предусмотренные действующим законодательством неимущественные права Лицензиара, а также осуществлять их защиту и принимать все возможные меры для предупреждения нарушения авторских прав третьими лицами. В случае выявления нарушения личных неимущественных прав Лицензиара со стороны третьих лиц, Лицензиат незамедлительно уведомляет Лицензиара о таком факт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Лицензиат вправе обеспечить защиту полученных по настоящему Договору прав, в том числе путем судебного преследования любых нарушений, которые могут затронуть права Лицензиа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Лицензиат вправе самостоятельно снабдить Произведение обложкой, а также указать свои товарные знаки на обложке и в выходных данны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ава, передаваемые по настоящему договору, могут быть использованы неограниченное количество раз в течение срока действия договора. Лицензиат использует Произведение способами, указанными в п.2.1 настоящего договора, на территории всех стран мира и без ограничения по тираж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Все расходы, связанные с изданием Произведения, Лицензиат берет на себя.</w:t>
      </w:r>
    </w:p>
    <w:p>
      <w:pPr>
        <w:pStyle w:val="Default"/>
        <w:jc w:val="both"/>
        <w:rPr/>
      </w:pPr>
      <w:r>
        <w:rPr/>
        <w:t>2.12. Лицензиар предоставляет Лицензиату Произведение в электронной версии (Документ Word) и печатной вер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роизведение, право использования которого передается по настоящему Договору, передается Лицензиату по Акту приема-передачи (Приложение № 1 к настоящему Договору) в срок до 10 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Лицензиат не обязан представлять Лицензиару письменные отчеты об использовании Произ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Вознагра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 передаваемые права Лицензиат уплатит Лицензиару вознаграждение в течение 30 дней после первого издания Произведения в виде </w:t>
      </w:r>
      <w:r>
        <w:rPr>
          <w:rFonts w:cs="Times New Roman" w:ascii="Times New Roman" w:hAnsi="Times New Roman"/>
          <w:color w:val="FF0000"/>
          <w:sz w:val="24"/>
          <w:szCs w:val="24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 печатных версий изданного произведения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дача вознаграждения производится согласно Акту приема-передачи печатных экземпляров произведений (Приложение 2 к настоящему Договор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Лицензиата по оплате считаются исполненными с момента подписания Сторонами Акта приема-передачи печатных экземпляров произведения.</w:t>
      </w:r>
    </w:p>
    <w:p>
      <w:pPr>
        <w:pStyle w:val="ConsPlusNonformat"/>
        <w:widowControl/>
        <w:tabs>
          <w:tab w:val="clear" w:pos="708"/>
          <w:tab w:val="left" w:pos="57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ТВЕТСТВЕННОСТЬ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ороны несут в соответствии с действующим законодательством РФ ответственность за неисполнение или ненадлежащее исполнение своих обязательств по настоящему Догово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Лицензиар, в случае нарушения им гарантий, данных в ст. 1 настоящего договора, несет ответственность в размере полной суммы вознаграждения. Указанная сумма должна быть выплачена Лицензиату в течение 30 рабочих дней с момента обнаружения им нарушения гарант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если действия Лицензиара привели к убыткам Лицензиата, Лицензиар, кроме санкций предусмотренных п. 4.2 настоящего договора, покрывает такие убытки в полном объ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невозможности исполнить настоящий договор в силу обстоятельств непреодолимой силы любой из Сторон, действие настоящего договора приостанавливается, Стороны составляют Акт сверки, и при взаимном согласии продолжают действие договора, либо прекращают настоящий догово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ВСТУПЛЕНИЯ ДОГОВОРА В СИЛУ И УСЛОВИЯ ЕГО ДЕЙ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подписания его Сторонами и действует в течение 6 лет. Если ни одна из Сторон не направит другой Стороне письменное уведомление о расторжении Договора не позднее, чем за два месяца до окончания предписанного срока действия Договора, то срок действия договора автоматически пролонгируется на аналогичный срок. Количество пролонгаций не ограниче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ороны договорились, что в соответствии со ст. 160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Стороны или оригинальный документ. Факсимильные (электронные) копии документов действительны и имеют равную юридическую силу наряду с подлинными. В соответствии со ст.434 ГК РФ письменная форма договора считается соблюденной в случае направления Автором согласия на заключение договора посредством электронной связи с помощью сети Интерн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 Изменения и дополнения к настоящему Договору оформляются дополнительным соглашением, который подписывают обе сторо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тороны вправе досрочно расторгнуть настоящий договор по взаимному письменному соглас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Лицензиат вправе в одностороннем порядке расторгнуть настоящий договор в случае, если на момент заключения Лицензиар не обладает исключительным правом на произведение. При расторжении настоящего договора по указанному основанию Лицензиар обязан возвратить всю сумму вознаграждения, полученную по настоящему договор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тороны обязуются своевременно письменно извещать друг друга об изменении своих реквизитов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К Договору прилагаются и являются неотъемлемой его часть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- Акт приема-передач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- Акт приема-передачи печатных экземпляров произвед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квизиты и подписи сторон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5"/>
        <w:gridCol w:w="44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ензиат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</w:rPr>
              <w:t xml:space="preserve">ФГАОУ ВО РНИМУ им. Н.И. Пирогова Минздрава России (Пироговский Университет):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Адрес: 117513, ул. Островитянова, дом 1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роректор по учебной работе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 О.Ю.Милушк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цензиар:</w:t>
            </w:r>
          </w:p>
        </w:tc>
      </w:tr>
      <w:tr>
        <w:trPr>
          <w:trHeight w:val="7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(ФИО)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Паспортные данны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серия, номер, выдан дата, кем</w:t>
            </w:r>
            <w:r>
              <w:rPr>
                <w:sz w:val="22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подпись)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(ФИО)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Паспортные данны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серия, номер, выдан дата, кем</w:t>
            </w:r>
            <w:r>
              <w:rPr>
                <w:sz w:val="22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подпись)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(ФИО)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Паспортные данны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серия, номер, выдан дата, кем</w:t>
            </w:r>
            <w:r>
              <w:rPr>
                <w:sz w:val="22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подпись)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</w:t>
            </w:r>
            <w:r>
              <w:rPr>
                <w:sz w:val="22"/>
              </w:rPr>
              <w:t>(ФИО)</w:t>
            </w:r>
          </w:p>
          <w:p>
            <w:pPr>
              <w:pStyle w:val="Normal"/>
              <w:autoSpaceDE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Паспортные данны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серия, номер, выдан дата, кем</w:t>
            </w:r>
            <w:r>
              <w:rPr>
                <w:sz w:val="22"/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(подпись)</w:t>
            </w:r>
          </w:p>
        </w:tc>
      </w:tr>
    </w:tbl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  <w:t>ЕСЛИ ДАННЫЕ И ПОДПИСИ СОАВТОРОВ НЕ ВЛЕЗАЮТ НА ЭТОТ ЛИСТ, ТО ОНИ РАЗМЕЩАЮТСЯ НА ОБОРОТЕ ЛИСТА – ЭТУ НАДПИСЬ НУЖНО УДАЛИТЬ!</w:t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  <w:t>ОБЯЗАТЕЛЬНО НАДО ПОДПИСАТЬ АКТЫ ПРИЕМКИ ПЕРЕДАЧИ (чтобы не собирать подписи второй раз, и на получение тоже)</w:t>
      </w:r>
      <w:r>
        <w:br w:type="page"/>
      </w:r>
    </w:p>
    <w:p>
      <w:pPr>
        <w:pStyle w:val="ConsPlusNormal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Лицензионному договору от "___"________ ____ г. 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риема-передачи </w:t>
      </w:r>
    </w:p>
    <w:p>
      <w:pPr>
        <w:pStyle w:val="Normal"/>
        <w:shd w:fill="FFFFFF" w:val="clear"/>
        <w:jc w:val="center"/>
        <w:rPr>
          <w:bCs/>
          <w:spacing w:val="-6"/>
        </w:rPr>
      </w:pPr>
      <w:r>
        <w:rPr>
          <w:b/>
          <w:bCs/>
          <w:spacing w:val="-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г. Москва</w:t>
        <w:tab/>
        <w:tab/>
        <w:tab/>
        <w:tab/>
        <w:tab/>
        <w:tab/>
        <w:tab/>
        <w:t>«___» __________20___ 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ФГАОУ ВО РНИМУ им. Н.И. Пирогова Минздрава России), именуемое в дальнейшем «Лицензиат», в лице проректора по учебной работе Милушкиной Ольги Юрьевны, действующей на основании доверенности № 324 от 30.10.2023, с одной стороны, и </w:t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  <w:t>(фамилия, имя, отчество)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/>
        <w:t xml:space="preserve">именуемый(ые) в дальнейшем «Лицензиар» </w:t>
      </w:r>
      <w:r>
        <w:rPr>
          <w:spacing w:val="-6"/>
        </w:rPr>
        <w:t xml:space="preserve">, с другой стороны, подписали настоящий Акт </w:t>
      </w:r>
      <w:r>
        <w:rPr/>
        <w:t xml:space="preserve">к Лицензионному договору № ____________________________ от «__»_________ 20__ г. </w:t>
      </w:r>
      <w:r>
        <w:rPr>
          <w:spacing w:val="-6"/>
        </w:rPr>
        <w:t>о нижеследующем:</w:t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right" w:pos="8571" w:leader="underscore"/>
        </w:tabs>
        <w:jc w:val="both"/>
        <w:rPr/>
      </w:pPr>
      <w:r>
        <w:rPr>
          <w:spacing w:val="-6"/>
        </w:rPr>
        <w:t>1.</w:t>
      </w:r>
      <w:r>
        <w:rPr>
          <w:bCs/>
        </w:rPr>
        <w:t xml:space="preserve"> В соответствии с Лицензионным договором </w:t>
      </w:r>
      <w:r>
        <w:rPr/>
        <w:t>№____________________</w:t>
      </w:r>
      <w:r>
        <w:rPr>
          <w:bCs/>
        </w:rPr>
        <w:t xml:space="preserve">от «____» ________ 20___ г. </w:t>
      </w:r>
      <w:r>
        <w:rPr/>
        <w:t xml:space="preserve">Лицензиар передал, а Лицензиат принял Произведение </w:t>
      </w:r>
      <w:r>
        <w:rPr>
          <w:color w:val="FF0000"/>
        </w:rPr>
        <w:t>«НАЗВАНИЕ»</w:t>
      </w:r>
      <w:r>
        <w:rPr/>
        <w:t xml:space="preserve"> </w:t>
      </w:r>
      <w:r>
        <w:rPr>
          <w:spacing w:val="-6"/>
        </w:rPr>
        <w:t>на электронном носителе в 1 (одном) экземпляре</w:t>
      </w:r>
      <w:r>
        <w:rPr/>
        <w:t xml:space="preserve"> и в печатной копии в количестве 1 экз.  </w:t>
      </w:r>
    </w:p>
    <w:p>
      <w:pPr>
        <w:pStyle w:val="Style26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. Акт составлен в 2 экземплярах, по одному для каждой из Сторон.</w:t>
      </w:r>
    </w:p>
    <w:p>
      <w:pPr>
        <w:pStyle w:val="Style26"/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5"/>
        <w:gridCol w:w="4479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цензиат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ФГАОУ ВО РНИМУ им. Н.И. Пирогова Минздрава России (Пироговский Университет): 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Лицензиар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: 117513, ул. Островитянова, дом 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 </w:t>
            </w:r>
            <w:r>
              <w:rPr>
                <w:sz w:val="22"/>
              </w:rPr>
              <w:t>О.Ю.Милуш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ФИО)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Паспортные данны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(</w:t>
            </w:r>
            <w:r>
              <w:rPr/>
              <w:t>серия, номер, выдан дата, кем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</w:tr>
    </w:tbl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  <w:t>ЕСЛИ ДАННЫЕ И ПОДПИСИ СОАВТОРОВ НЕ ВЛЕЗАЮТ НА ЭТОТ ЛИСТ, ТО ОНИ РАЗМЕЩАЮТСЯ НА ОБОРОТЕ ЛИСТА – ЭТУ НАДПИСЬ НУЖНО УДАЛИТЬ!</w:t>
      </w:r>
      <w:r>
        <w:br w:type="page"/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ConsPlusNormal"/>
        <w:jc w:val="right"/>
        <w:rPr/>
      </w:pPr>
      <w:r>
        <w:rPr/>
        <w:t xml:space="preserve">к Лицензионному договору от "___"________ ____ г. </w:t>
      </w:r>
    </w:p>
    <w:p>
      <w:pPr>
        <w:pStyle w:val="ConsPlusNormal"/>
        <w:jc w:val="right"/>
        <w:rPr/>
      </w:pPr>
      <w:r>
        <w:rPr/>
        <w:t xml:space="preserve">№ </w:t>
      </w:r>
      <w:r>
        <w:rPr/>
        <w:t>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ЗАПОЛНИТЬ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приема-передачи печатных экземпляров произведения</w:t>
      </w:r>
    </w:p>
    <w:p>
      <w:pPr>
        <w:pStyle w:val="Normal"/>
        <w:shd w:fill="FFFFFF" w:val="clear"/>
        <w:jc w:val="center"/>
        <w:rPr>
          <w:bCs/>
          <w:spacing w:val="-6"/>
        </w:rPr>
      </w:pPr>
      <w:r>
        <w:rPr>
          <w:b/>
          <w:bCs/>
          <w:spacing w:val="-6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г. Москва</w:t>
        <w:tab/>
        <w:tab/>
        <w:tab/>
        <w:tab/>
        <w:tab/>
        <w:tab/>
        <w:tab/>
        <w:t>«___» __________20___ г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Российской Федерации (ФГАОУ ВО РНИМУ им. Н.И. Пирогова Минздрава России), именуемое в дальнейшем «Лицензиат», в лице проректора по учебной работе Милушкиной Ольги Юрьевны, действующей на основании доверенности № 324 от 30.10.2023, с одной стороны, и </w:t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  <w:t>(фамилия, имя, отчество)</w:t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  <w:t>(фамилия, имя, отчество)</w:t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right" w:pos="8571" w:leader="underscore"/>
        </w:tabs>
        <w:jc w:val="both"/>
        <w:rPr/>
      </w:pPr>
      <w:r>
        <w:rPr>
          <w:spacing w:val="-6"/>
        </w:rPr>
        <w:t xml:space="preserve">именуемый(ые) в дальнейшем «Лицензиар», с другой стороны, подписали настоящий Акт </w:t>
      </w:r>
      <w:r>
        <w:rPr/>
        <w:t xml:space="preserve">к Лицензионному договору № _________________________ от «____»_________ 20____ г. </w:t>
      </w:r>
      <w:r>
        <w:rPr>
          <w:spacing w:val="-6"/>
        </w:rPr>
        <w:t>о нижеследующем:</w:t>
      </w:r>
    </w:p>
    <w:p>
      <w:pPr>
        <w:pStyle w:val="Normal"/>
        <w:tabs>
          <w:tab w:val="clear" w:pos="708"/>
          <w:tab w:val="right" w:pos="8571" w:leader="underscor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right" w:pos="8571" w:leader="underscore"/>
        </w:tabs>
        <w:jc w:val="both"/>
        <w:rPr/>
      </w:pPr>
      <w:r>
        <w:rPr>
          <w:spacing w:val="-6"/>
        </w:rPr>
        <w:t>1.</w:t>
      </w:r>
      <w:r>
        <w:rPr>
          <w:bCs/>
        </w:rPr>
        <w:t xml:space="preserve"> В соответствии с разделом 3 Лицензионного договора </w:t>
      </w:r>
      <w:r>
        <w:rPr/>
        <w:t>№____________________</w:t>
      </w:r>
      <w:r>
        <w:rPr>
          <w:bCs/>
        </w:rPr>
        <w:t xml:space="preserve">от «____» ________ 20____ г. </w:t>
      </w:r>
      <w:r>
        <w:rPr/>
        <w:t xml:space="preserve">Лицензиат передал, а Лицензиар принял </w:t>
      </w:r>
      <w:r>
        <w:rPr>
          <w:color w:val="FF0000"/>
        </w:rPr>
        <w:t>___ экз.</w:t>
      </w:r>
      <w:r>
        <w:rPr/>
        <w:t xml:space="preserve"> печатной версии произведения «</w:t>
      </w:r>
      <w:r>
        <w:rPr>
          <w:color w:val="FF0000"/>
        </w:rPr>
        <w:t>НАЗВАНИЕ</w:t>
      </w:r>
      <w:r>
        <w:rPr/>
        <w:t xml:space="preserve">». </w:t>
      </w:r>
    </w:p>
    <w:p>
      <w:pPr>
        <w:pStyle w:val="Style26"/>
        <w:shd w:fill="FFFFFF" w:val="clear"/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2. Акт составлен в 2 экземплярах, по одному для каждой из Сторон.</w:t>
      </w:r>
    </w:p>
    <w:p>
      <w:pPr>
        <w:pStyle w:val="Style26"/>
        <w:shd w:fill="FFFFFF" w:val="clear"/>
        <w:autoSpaceDE w:val="false"/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5"/>
        <w:gridCol w:w="4479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ицензиат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 xml:space="preserve">ФГАОУ ВО РНИМУ им. Н.И. Пирогова Минздрава России (Пироговский Университет): 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Лицензиар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: 117513, ул. Островитянова, дом 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 </w:t>
            </w:r>
            <w:r>
              <w:rPr>
                <w:sz w:val="22"/>
              </w:rPr>
              <w:t>О.Ю.Милушк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.п.</w:t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44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__________________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(ФИО)</w:t>
            </w:r>
          </w:p>
          <w:p>
            <w:pPr>
              <w:pStyle w:val="Normal"/>
              <w:autoSpaceDE w:val="false"/>
              <w:jc w:val="both"/>
              <w:rPr>
                <w:u w:val="single"/>
              </w:rPr>
            </w:pPr>
            <w:r>
              <w:rPr/>
              <w:t xml:space="preserve">Паспортные данные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(</w:t>
            </w:r>
            <w:r>
              <w:rPr/>
              <w:t>серия, номер, выдан дата, кем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</w:tr>
    </w:tbl>
    <w:p>
      <w:pPr>
        <w:pStyle w:val="ConsPlusNormal"/>
        <w:rPr>
          <w:b/>
          <w:b/>
          <w:color w:val="FF0000"/>
        </w:rPr>
      </w:pPr>
      <w:r>
        <w:rPr>
          <w:b/>
          <w:color w:val="FF0000"/>
        </w:rPr>
        <w:t>ЕСЛИ ДАННЫЕ И ПОДПИСИ СОАВТОРОВ НЕ ВЛЕЗАЮТ НА ЭТОТ ЛИСТ, ТО ОНИ РАЗМЕЩАЮТСЯ НА ОБОРОТЕ ЛИСТА – ЭТУ НАДПИСЬ НУЖНО УДАЛИТЬ!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hanging="19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37:00Z</dcterms:created>
  <dc:creator>zorin</dc:creator>
  <dc:description/>
  <cp:keywords/>
  <dc:language>en-US</dc:language>
  <cp:lastModifiedBy>Учетная запись Майкрософт</cp:lastModifiedBy>
  <cp:lastPrinted>2020-02-19T18:08:00Z</cp:lastPrinted>
  <dcterms:modified xsi:type="dcterms:W3CDTF">2024-12-05T18:43:00Z</dcterms:modified>
  <cp:revision>5</cp:revision>
  <dc:subject/>
  <dc:title>Форма подготовлена с использованием правовых актов по состоянию на 14</dc:title>
</cp:coreProperties>
</file>