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СОГЛАШЕНИЕ</w:t>
      </w:r>
    </w:p>
    <w:p>
      <w:pPr>
        <w:pStyle w:val="Normal"/>
        <w:autoSpaceDE w:val="false"/>
        <w:jc w:val="center"/>
        <w:rPr/>
      </w:pPr>
      <w:r>
        <w:rPr/>
        <w:t>о служебном произведении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 xml:space="preserve">                           «__» 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 Российской Федерации (ФГАОУ ВО РНИМУ им. Н.И. Пирогова Минздрава России), именуемое в дальнейшем «Работодатель», в лице проректора по учебной работе Милушкиной Ольги Юрьевны, действующей на основании доверенности № 324  от  30.10.2023, с одной стороны, и работники ФГАОУ ВО РНИМУ им. Н.И. Пирогова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1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втор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Автор 3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«Соавторы», с другой стороны, совместно именуемые «Стороны», с другой стороны, договорились,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р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ились, что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звание и описание произведения)</w:t>
      </w:r>
    </w:p>
    <w:p>
      <w:pPr>
        <w:pStyle w:val="Normal"/>
        <w:jc w:val="both"/>
        <w:rPr/>
      </w:pPr>
      <w:r>
        <w:rPr>
          <w:lang w:eastAsia="ru-RU"/>
        </w:rPr>
        <w:t xml:space="preserve">созданное Соавторами в связи с выполнением своих </w:t>
      </w:r>
      <w:r>
        <w:rPr/>
        <w:t xml:space="preserve">трудовых </w:t>
      </w:r>
      <w:r>
        <w:rPr>
          <w:lang w:eastAsia="ru-RU"/>
        </w:rPr>
        <w:t>обязанностей или конкретного задания Работодателя, признается служебным произведением (ст. 1295 ГК РФ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Служебное произведение относится к интеллектуальной деятельности Соавторов, которым принадлежат авторские права на служебное произведение ( ч.1 ст.1295, ст. 1228 ГК РФ), в том чис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аво авторства (то есть право признаваться автором произведения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аво автора на имя (предполагает, что автор может выбрать способ указания своего имени: истинное имя, псевдоним, анонимно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ава на неприкосновенность произведения (без согласия автора не допускается внесение в произведение изменений, сокращений и дополнений, снабжение произведения при его использовании иллюстрациями, предисловием, комментариями или какими бы то ни было пояснениями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аво на обнародование произведения (право осуществлять действия или давать согласие на осуществление действия, которое впервые делает произведение доступным для всеобщего сведения путем опубликования, публичного показа, публичного исполнения, сообщения в эфир или по кабелю либо любым другим способом).</w:t>
      </w:r>
    </w:p>
    <w:p>
      <w:pPr>
        <w:pStyle w:val="Normal"/>
        <w:jc w:val="both"/>
        <w:rPr/>
      </w:pPr>
      <w:r>
        <w:rPr>
          <w:lang w:eastAsia="ru-RU"/>
        </w:rPr>
        <w:t xml:space="preserve">3. Исключительное право на служебное произведение и его компоненты (текст, </w:t>
      </w:r>
      <w:r>
        <w:rPr/>
        <w:t>описание, чертежи, рисунки, фотографии</w:t>
      </w:r>
      <w:r>
        <w:rPr>
          <w:lang w:eastAsia="ru-RU"/>
        </w:rPr>
        <w:t xml:space="preserve">) принадлежит Работодателю (ч.2 ст.1295 ГК РФ), который вправе использовать служебное произведение по своему усмотрению любым не противоречащим закону способом, а также по своему усмотрению разрешать или запрещать другим лицам использование результата интеллектуальной деятельности (ст. 1229 ГК РФ). </w:t>
      </w:r>
      <w:r>
        <w:rPr/>
        <w:t>Право Работодателя включает в себя, но не ограничивается следующими правами:</w:t>
      </w:r>
    </w:p>
    <w:p>
      <w:pPr>
        <w:pStyle w:val="Normal"/>
        <w:autoSpaceDE w:val="false"/>
        <w:jc w:val="both"/>
        <w:rPr/>
      </w:pPr>
      <w:r>
        <w:rPr/>
        <w:t>- права на издание, воспроизведение и последующее распространение Произведения в печатном виде и использование электронных копий Произведения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я (воспроизведение Произведения), кроме того право на извлечение метаданных (переработку) Произведения и использование их для наполнения баз данных в соответствии с условиями настоящего Договора, а также право на изготовление репринтных копий;</w:t>
      </w:r>
    </w:p>
    <w:p>
      <w:pPr>
        <w:pStyle w:val="Normal"/>
        <w:autoSpaceDE w:val="false"/>
        <w:jc w:val="both"/>
        <w:rPr/>
      </w:pPr>
      <w:r>
        <w:rPr/>
        <w:t>- распространение путем продажи или иного отчуждения Произведения и его электронных копий;</w:t>
      </w:r>
    </w:p>
    <w:p>
      <w:pPr>
        <w:pStyle w:val="Normal"/>
        <w:autoSpaceDE w:val="false"/>
        <w:jc w:val="both"/>
        <w:rPr/>
      </w:pPr>
      <w:r>
        <w:rPr/>
        <w:t>- публичный показ, исполнение;</w:t>
      </w:r>
    </w:p>
    <w:p>
      <w:pPr>
        <w:pStyle w:val="Normal"/>
        <w:autoSpaceDE w:val="false"/>
        <w:jc w:val="both"/>
        <w:rPr/>
      </w:pPr>
      <w:r>
        <w:rPr/>
        <w:t>- сообщение в эфир, по кабелю либо любым другим способом;</w:t>
      </w:r>
    </w:p>
    <w:p>
      <w:pPr>
        <w:pStyle w:val="Normal"/>
        <w:autoSpaceDE w:val="false"/>
        <w:jc w:val="both"/>
        <w:rPr/>
      </w:pPr>
      <w:r>
        <w:rPr/>
        <w:t>- перевод или другая переработка произведения, понимаемая как создание производного произведения;</w:t>
      </w:r>
    </w:p>
    <w:p>
      <w:pPr>
        <w:pStyle w:val="Normal"/>
        <w:autoSpaceDE w:val="false"/>
        <w:jc w:val="both"/>
        <w:rPr/>
      </w:pPr>
      <w:r>
        <w:rPr/>
        <w:t>- практическая реализация архитектурного, дизайнерского, градостроительного или садово-паркового проекта;</w:t>
      </w:r>
    </w:p>
    <w:p>
      <w:pPr>
        <w:pStyle w:val="Normal"/>
        <w:autoSpaceDE w:val="false"/>
        <w:jc w:val="both"/>
        <w:rPr/>
      </w:pPr>
      <w:r>
        <w:rPr/>
        <w:t>- доведение до всеобщего сведения таким образом, что любое лицо может получить доступ к произведению из любого места и в любое время по собственному выбору;</w:t>
      </w:r>
    </w:p>
    <w:p>
      <w:pPr>
        <w:pStyle w:val="Normal"/>
        <w:autoSpaceDE w:val="false"/>
        <w:jc w:val="both"/>
        <w:rPr/>
      </w:pPr>
      <w:r>
        <w:rPr/>
        <w:t>- право использовать на безвозмездной основе метаданные Произведения, аннотации, библиографические материалы и проч. для включения в различные базы данных и составные произведения;</w:t>
      </w:r>
    </w:p>
    <w:p>
      <w:pPr>
        <w:pStyle w:val="Normal"/>
        <w:autoSpaceDE w:val="false"/>
        <w:jc w:val="both"/>
        <w:rPr/>
      </w:pPr>
      <w:r>
        <w:rPr/>
        <w:t>- право передать на договорных условиях частично или полностью полученные по настоящему Соглашению права третьим лицам или предоставление другому лицу права использования произведения.</w:t>
      </w:r>
    </w:p>
    <w:p>
      <w:pPr>
        <w:pStyle w:val="Normal"/>
        <w:autoSpaceDE w:val="false"/>
        <w:jc w:val="both"/>
        <w:rPr/>
      </w:pPr>
      <w:r>
        <w:rPr/>
        <w:t>4. Территория, на которой допускается использование прав на Произведения, не ограничена.</w:t>
      </w:r>
    </w:p>
    <w:p>
      <w:pPr>
        <w:pStyle w:val="Normal"/>
        <w:autoSpaceDE w:val="false"/>
        <w:jc w:val="both"/>
        <w:rPr/>
      </w:pPr>
      <w:r>
        <w:rPr/>
        <w:t xml:space="preserve">5. Соавторы гарантируют, что </w:t>
      </w:r>
    </w:p>
    <w:p>
      <w:pPr>
        <w:pStyle w:val="Normal"/>
        <w:autoSpaceDE w:val="false"/>
        <w:jc w:val="both"/>
        <w:rPr/>
      </w:pPr>
      <w:r>
        <w:rPr/>
        <w:t>5.1. При создании служебного произведения ими не были нарушены права третьих лиц;</w:t>
      </w:r>
    </w:p>
    <w:p>
      <w:pPr>
        <w:pStyle w:val="Normal"/>
        <w:autoSpaceDE w:val="false"/>
        <w:jc w:val="both"/>
        <w:rPr/>
      </w:pPr>
      <w:r>
        <w:rPr/>
        <w:t>5.2. На момент подписания настоящего Соглашения они не предоставляли третьим лицам ни право, ни согласие на обнародование служебного произведения.</w:t>
      </w:r>
    </w:p>
    <w:p>
      <w:pPr>
        <w:pStyle w:val="Normal"/>
        <w:autoSpaceDE w:val="false"/>
        <w:jc w:val="both"/>
        <w:rPr/>
      </w:pPr>
      <w:r>
        <w:rPr/>
        <w:t xml:space="preserve">6. Соавторы </w:t>
      </w:r>
      <w:r>
        <w:rPr>
          <w:lang w:eastAsia="ru-RU"/>
        </w:rPr>
        <w:t>обязуются не нарушать исключительные права Работодателя и не передавать третьим лицам созданное ими служебное произведение, за исключением наступления случая, указанного в п.5 настоящего Соглаше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7. Работодатель обязуется соблюдать предусмотренные действующим законодательством права Соавторов 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8. Работодатель не предоставляет Соавторам отчеты об использовании произведения.</w:t>
      </w:r>
    </w:p>
    <w:p>
      <w:pPr>
        <w:pStyle w:val="Normal"/>
        <w:autoSpaceDE w:val="false"/>
        <w:jc w:val="both"/>
        <w:rPr/>
      </w:pPr>
      <w:r>
        <w:rPr/>
        <w:t xml:space="preserve">9. В период создания служебного произведения каждый Соавтор получал заработную плату, в том числе и за создание вышеуказанного служебного произведения. Вознаграждение каждого Соавтора, в том числе и в случаях, предусмотренных п.2 ст 1295 </w:t>
      </w:r>
      <w:r>
        <w:rPr>
          <w:lang w:eastAsia="ru-RU"/>
        </w:rPr>
        <w:t>ГК РФ, включено в его заработную плату, выплачиваемую Работодателем. Никаких дополнительных выплат ни в момент подписания настоящего Соглашения, ни в последующем Работодателем не производится.</w:t>
      </w:r>
    </w:p>
    <w:p>
      <w:pPr>
        <w:pStyle w:val="Normal"/>
        <w:autoSpaceDE w:val="false"/>
        <w:jc w:val="both"/>
        <w:rPr/>
      </w:pPr>
      <w:r>
        <w:rPr/>
        <w:t>10. Стороны несут в соответствии с действующим законодательством Российской Федерации имущественную и иную юридическую ответственность за неисполнение или ненадлежащее исполнение своих обязательств по настоящему Соглашению.</w:t>
      </w:r>
    </w:p>
    <w:p>
      <w:pPr>
        <w:pStyle w:val="Normal"/>
        <w:autoSpaceDE w:val="false"/>
        <w:jc w:val="both"/>
        <w:rPr/>
      </w:pPr>
      <w:r>
        <w:rPr/>
        <w:t>10.1. Ответственность Соавторов по настоящему Соглашению ограничена суммой реального ущерба, причиненного ФГАОУ ВО РНИМУ им. Н.И. Пирогова Минздрава России.</w:t>
      </w:r>
    </w:p>
    <w:p>
      <w:pPr>
        <w:pStyle w:val="Normal"/>
        <w:autoSpaceDE w:val="false"/>
        <w:jc w:val="both"/>
        <w:rPr/>
      </w:pPr>
      <w:r>
        <w:rPr/>
        <w:t>10.2. В случае предъявления к ФГАОУ ВО РНИМУ им. Н.И. Пирогова Минздрава России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Соавторами исключительных прав на Произведение, Соавторы обязуются обеспечить ФГАОУ ВО РНИМУ им. Н.И. Пирогова Минздрава России необходимыми документами, оказать содействие в ведении переговоров с данными лицами.</w:t>
      </w:r>
    </w:p>
    <w:p>
      <w:pPr>
        <w:pStyle w:val="Normal"/>
        <w:autoSpaceDE w:val="false"/>
        <w:jc w:val="both"/>
        <w:rPr/>
      </w:pPr>
      <w:r>
        <w:rPr/>
        <w:t>10.3. Во всем, что не предусмотрено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11. Стороны договорились в соответствии с ч.2 ст. 160 ГК РФ об использовании при заключении настоящего Соглашения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астоящее Соглашение вступает в силу с «_____»__________ 20___ г. и действует бессрочно.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7"/>
        <w:gridCol w:w="4422"/>
        <w:gridCol w:w="57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одатель: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1:</w:t>
            </w:r>
          </w:p>
        </w:tc>
      </w:tr>
      <w:tr>
        <w:trPr>
          <w:trHeight w:val="251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ФГАОУ ВО РНИМУ им. Н.И. Пирогова Минздрава России (Пироговский Университет)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Адрес: 117513, ул. Островитянова, дом 1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______________ О.Ю. Милушкина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ерия, номер, выдан дата, кем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2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ерия, номер, выдан дата, кем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втор 3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ерия, номер, выдан дата, кем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ВНИМАНИЕ!</w:t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писи всех авторов должны размещаться на одном листе. Если не умещаются на одной стороне, нужно разместить на этом же листе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с обратной стороны. </w:t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ДПИСЬ, СДЕЛАННУЮ КРАСНЫМ ЦВЕТОМ, УДАЛИТЬ ПЕРЕД РАСПЕЧАТ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6:00Z</dcterms:created>
  <dc:creator>zorin</dc:creator>
  <dc:description/>
  <cp:keywords/>
  <dc:language>en-US</dc:language>
  <cp:lastModifiedBy>Учетная запись Майкрософт</cp:lastModifiedBy>
  <cp:lastPrinted>2011-11-10T16:59:00Z</cp:lastPrinted>
  <dcterms:modified xsi:type="dcterms:W3CDTF">2024-12-05T18:41:00Z</dcterms:modified>
  <cp:revision>4</cp:revision>
  <dc:subject/>
  <dc:title>Форма подготовлена с использованием правовых актов по состоянию на 14</dc:title>
</cp:coreProperties>
</file>